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подачи материалов для размещения </w:t>
        <w:br/>
        <w:t>в электронном периодическом изд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онштадтская школьная лига»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равила</w:t>
      </w:r>
    </w:p>
    <w:p>
      <w:pPr>
        <w:pStyle w:val="Style18"/>
        <w:spacing w:lineRule="auto" w:line="36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Редакционный совет научно-методического журнала «Кронштадтская школьная лига» принимает к рассмотр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ые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ъемом не более 6 листов (12 шрифт, интервал 1,5), содержащие описание педагогического опыта, вопросов управления образованием, педагогических проблем (включая область применения Интернет-технологий в образовании), результаты исследований по педагогике, истории педагогики и образования, психологии, теории и методике обучения и воспитания (в различных предметных областях), методические рекомендации и разработки, дидактические материалы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Статья, направляемая для публикации, должна быть написана на русском языке, подготовл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оответствии c "Техническими требованиями к оформлению статьи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м. п. 2 настоящих Правил). Статья должна обеспечивать высокий содержательный, научный и профессиональный уровень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ём ста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убликации в ближайшем номере Интернет-издания осуществляется до 1 ноября текущего года. В каждом номере электронного журнала публикуется не менее 3-х и не более 25-и стате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Статьи необходимо сдавать в электронном виде (на диске или ином носителе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статье прилагается фотография автора в формат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информационная карта автора (отдельным файлом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й необходимо указа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автора (полностью)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, стаж работы, квалификационная категория автора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статьи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на статью 5-6 строк. 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ые слова статьи для интернет-версии журнала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автора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 для связи с автором.</w:t>
      </w:r>
    </w:p>
    <w:p>
      <w:pPr>
        <w:pStyle w:val="Normal"/>
        <w:spacing w:lineRule="auto" w:line="360" w:before="280" w:after="280"/>
        <w:ind w:left="7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 Автор, желающий разместить материалы в электронном периодическом издании, сдает стать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ИМ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ому редактору (отправляет по электронной почте,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ronnm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 пометкой «статья в электронный журнал»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 Статья проходит экспертную оценку редколлегии и проверку на уникальность программой «Антиплагиат». В состав редколлегии входят научные консультанты, специалисты Отдела образования, методисты Информационно-методического центра Кронштадтского района. К экспертизе могут привлекаться специалисты разных направлений, представители общественности и др. Экспертная оценка, представленного для публикации материала, осуществляется редколлегией на предмет соответствия материала заявленной тематике, полноте материала с точки зрения методических требований, отсутствия явных признаков плагиата или нарушения авторских пра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7. В случае поступления в редакцию материала, содержащего некорректное цитирование (отсутствие имени автора и названия произведения, источника заимствования – текстового, электронного и т.д.) или не прошедшего проверку на уникальность, автору будет отказано в публикации с указанием прич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На основании отзыва, полученного от редколлегии, ответственный редактор высылает автору (электронной почтой на адрес, указанный в информационной карте) извещение одного из трёх видов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ередаче статьи для публикаци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еме статьи с указанием причины отказ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озможности размещения статьи в случае внесения автором необходимых изменений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Стать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вшие положительный отзыв без замечаний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уются  в ближайшем выпуске электронного СМИ бесплатно. Никаких денежных отчислений авторам не предусматривается. Автор, разместивший статью в электронном СМ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лучае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ывает в портфоли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iCs/>
          <w:sz w:val="24"/>
          <w:szCs w:val="24"/>
        </w:rPr>
        <w:t>нтернет-адрес Интернет-издания, скриншот страницы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 статьёй и копию сертифика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 Статьи очередного номера публикуются в Интернет-издании 1 раз в год. </w:t>
      </w:r>
    </w:p>
    <w:p>
      <w:pPr>
        <w:pStyle w:val="Style18"/>
        <w:spacing w:lineRule="auto" w:line="36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. Для публикации в Интернет-издании принимаются видеоматериалы и презентационные материалы как приложения к статье. </w:t>
      </w:r>
    </w:p>
    <w:p>
      <w:pPr>
        <w:pStyle w:val="Normal"/>
        <w:spacing w:lineRule="auto" w:line="360" w:before="280" w:after="280"/>
        <w:ind w:left="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ические требования к оформлению статьи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 Для подготовки статьи следует использовать текстовый редактор: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тся поля: левое, верхнее, нижнее, правое– по 2 см; 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 New 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4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строчный интервал – полуторны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 абзаца: интервал перед и после – 0, первая строка: отступ - 1,25 см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Компоновка текст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файла должно содержать Ф.И.О. автора;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вой строк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милия, имя и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автора (полностью);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й строк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ая степень, должность; педагогический стаж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 третьей строк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род, орган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змер шрифта – 12 пт, выравнивание - по левому краю), если авторов несколько (до 3-х) - вся информация о следующем авторе приводится с новой строки;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вание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змер шрифта – 14 пт, жирный, выравнивание - по левому краю);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нотация, написанная авто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(пять - шесть строк, размер шрифта – 12 пт, выравнивание - по ширине страницы);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й материал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6-ти листов текста (исключая и список литературы), размер шрифта – 12 пт, выравнивание - по ширине страницы, отступ первой строки (красная строка) 1,25;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использованных и цитируем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ле сл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змер шрифта – 12 пт, выравнивание - по левому краю). Сначала приводится список литературы, затем список Интернет-ресурсов. При оформлении списка литературы не разбивать его на книжные, периодические, указать все источники подряд, расположив их в алфавитном порядке по первым буквам фамилий авторов. Интернет-ресурсы оформляются следующим образом: сначала название Интернет - ресурса, затем Интернет – ссылка на Интернет-ресурс. Интернет – ресурсы располагаются в алфавитном порядке. Для Интернет-источника должна быть указана дата обращения. Автор несёт ответственность за содержательную часть указанных Интернет - источников. Форматирование: размер шрифта – 12 пт, выравнивание - по левому краю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презентационных материалов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файла с презентацией должно содержать Ф.И.О. автора и название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рвом слайде должны содержаться Ф.И.О, должность и место работы автора, год создания презентации, назван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метках к первому слайду указать список используемой литературы для подготовки презентации.</w:t>
      </w:r>
    </w:p>
    <w:p>
      <w:pPr>
        <w:pStyle w:val="Style18"/>
        <w:numPr>
          <w:ilvl w:val="0"/>
          <w:numId w:val="6"/>
        </w:numPr>
        <w:spacing w:lineRule="auto" w:line="360" w:before="0" w:after="28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установить параметры сжатия рисун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еб-стр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Цитирование и сокращения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ющиеся в текс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ные обозначения и сокра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быть раскрыт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ервом упомин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тексту;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ос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ются тольк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нец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о не в нижнюю часть текущей страницы);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итируемые источ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быть обозначе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писке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статьи;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иске цитируемых источ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должны располагаться в порядке упоми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ксте стать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не по алфавиту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ксте статьи номер источника заключается в круглые скобки. </w:t>
      </w:r>
    </w:p>
    <w:p>
      <w:pPr>
        <w:pStyle w:val="Normal"/>
        <w:spacing w:lineRule="auto" w:line="360" w:before="280" w:after="28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дин из важнейших итогов психического развития в период дошкольного детства - психологическая готовность ребенка к школьному обучению. И.Ю. Кулашна выделяет два аспекта психологической готовности - личностную (мотивационную) и интеллектуальную (19). Оба аспекта важны для того, чтобы учебная деятельность ребенка была успешно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 Рисунки и таблицы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подготовки рисун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ет использов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ческий редактор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ется подготовка рисунков в формата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jpg, .gif, 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ng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ются в рамках рабочего поля непосредственно в тексте статьи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 обтекания текс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), исходя из логики изложения; 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араметры сжатия рисунков для веб-страниц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сопровождать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. Подпись располагается непосредственно под рисунко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унки должны быть пронумерованы. Диаграммы и графики являются рисунками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416" w:hanging="56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object w:dxaOrig="640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85pt;margin-top:42.15pt;width:298.5pt;height:136.6pt;mso-wrap-distance-left:9.05pt;mso-wrap-distance-right:9.05pt;mso-wrap-distance-bottom:0.2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70983358" r:id="rId3"/>
        </w:objec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</w:t>
      </w:r>
    </w:p>
    <w:p>
      <w:pPr>
        <w:pStyle w:val="Normal"/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350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унок 6. Сравнение успеваемости учащихся по триместрам</w:t>
      </w:r>
    </w:p>
    <w:p>
      <w:pPr>
        <w:pStyle w:val="Style18"/>
        <w:numPr>
          <w:ilvl w:val="0"/>
          <w:numId w:val="3"/>
        </w:numPr>
        <w:spacing w:lineRule="auto" w:line="360" w:before="0" w:after="28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располагаться в предела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го п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ереносе таблицы шапку таблицы не следует переносить на следующую страницу.  Таблицы должны быть пронумерованы и иметь название. Название таблицы располагается над таблицей.</w:t>
      </w:r>
    </w:p>
    <w:p>
      <w:pPr>
        <w:pStyle w:val="Normal"/>
        <w:spacing w:lineRule="auto" w:line="360" w:before="280" w:after="28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3. </w:t>
      </w:r>
      <w:r>
        <w:rPr/>
        <w:t>Общая характеристика участников ГИА (9 класс)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0"/>
        <w:gridCol w:w="746"/>
        <w:gridCol w:w="1344"/>
        <w:gridCol w:w="1454"/>
        <w:gridCol w:w="1454"/>
        <w:gridCol w:w="722"/>
        <w:gridCol w:w="2200"/>
      </w:tblGrid>
      <w:tr>
        <w:trPr>
          <w:trHeight w:val="553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9 клас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допущенных к аттест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яя (сменная) шко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дной неудовлетворительной отметко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держательная подготовка стать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для публикации в Интернет-издании следует готовить в максимально сжатом виде, совместимом с ясностью изложения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nmc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Елена Александровна</dc:creator>
  <dc:description/>
  <cp:keywords/>
  <dc:language>en-US</dc:language>
  <cp:lastModifiedBy>Medvedeva</cp:lastModifiedBy>
  <cp:lastPrinted>2012-02-27T14:03:00Z</cp:lastPrinted>
  <dcterms:modified xsi:type="dcterms:W3CDTF">2024-06-13T07:18:00Z</dcterms:modified>
  <cp:revision>3</cp:revision>
  <dc:subject/>
  <dc:title>Правила подачи статей для размещения в электронном периодическом издании</dc:title>
</cp:coreProperties>
</file>